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5 291 (пять тысяч двести девяносто один) рубль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4 497 (четыре тысячи четыреста девяносто сем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397 (триста девяносто семь)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198,50 (сто девяносто восемь) рублей 5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8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01 ноябр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31 октябр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10-18T14:09:00Z</dcterms:modified>
  <cp:revision>73</cp:revision>
  <dc:subject/>
  <dc:title/>
</cp:coreProperties>
</file>