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238 607 (двести тридцать восемь тысяч шестьсот сем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02 817 (двести две тысячи восемьсот семнадцат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7 895 (семнадцать тысяч восемьсот девяносто п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8 942,50 (восемь тысяч девятьсот сорок два) рубля 50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256 800 (двести пятьдесят шесть тысяч восемьсо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218 280 (двести восемнадцать тысяч двести восемьдеся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19 260 (девятнадцать тысяч двести шестьдеся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9 630 (девять тысяч шестьсот тридцать)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22 472,70 (двадцать шесть тысяч четыреста тридцать восем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19 102,70 (девятнадцать тысяч сто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685 (одна тысяча шестьсот восемьдесят пять) рублей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842,50 (восемьсот сорок два) рубля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9 янва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1 феврал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9 января 2024 г. по 31  янва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31 январ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1-16T16:48:00Z</dcterms:modified>
  <cp:revision>65</cp:revision>
  <dc:subject/>
  <dc:title/>
</cp:coreProperties>
</file>