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632 421 (шестьсот тридцать две тысячи четыреста двадцать один</w:t>
      </w:r>
      <w:r>
        <w:rPr>
          <w:rFonts w:cs="Arial" w:ascii="Arial" w:hAnsi="Arial"/>
          <w:bCs/>
          <w:sz w:val="20"/>
          <w:szCs w:val="20"/>
        </w:rPr>
        <w:t>) рубль,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37 557 (пятьсот тридцать семь тысяч пятьсот пятьдесят восем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7 482 (сорок семь тысяч четыреста восемьдесят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3 741 (двадцать три тысячи семьсот сорок один) рубль. </w:t>
      </w:r>
    </w:p>
    <w:p>
      <w:pPr>
        <w:pStyle w:val="Default"/>
        <w:jc w:val="both"/>
        <w:rPr>
          <w:rFonts w:ascii="Arial" w:hAnsi="Arial" w:cs="Arial"/>
          <w:sz w:val="20"/>
          <w:szCs w:val="20"/>
        </w:rPr>
      </w:pPr>
      <w:r>
        <w:rPr>
          <w:rFonts w:cs="Arial" w:ascii="Arial" w:hAnsi="Arial"/>
          <w:sz w:val="20"/>
          <w:szCs w:val="20"/>
        </w:rPr>
        <w:t>4.2. Начальная цена Лота 2 составляет 680 898 (шестьсот восемьдесят тысяч восемьсот девяно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78 764 (пятьсот семьдесят восемь тысяч семьсот шестьдесят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51 067 (пятьдесят одна тысяча шестьдесят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5 533,50 (двадцать пять тысяч пятьсот тридцать три) рубля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59 586,70 (пятьдесят девять тысяч пятьсот восемьдесят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50 648,70 (пятьдесят тысяч шестьсот сорок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 469 (четыре тысячи четыреста шестьдесят дев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 234,50 (две тысячи двести тридцать четыре)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ок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1 ок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30 окт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0-17T18:28:00Z</dcterms:modified>
  <cp:revision>44</cp:revision>
  <dc:subject/>
  <dc:title/>
</cp:coreProperties>
</file>