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4 426,70 (четыре тысячи четыреста двадцать шесть) рублей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3 762,70 (три тысячи семьсот шестьдесят два) рубля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332 (триста тридцать два) рубля.</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161 (сто шестьдесят один) рубль.</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21 июн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03 июл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21 июня 2024 г. по 02 июл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5 000 (пять тысяч) рублей в срок до 02 июля 2024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4-06-20T18:42:00Z</dcterms:modified>
  <cp:revision>102</cp:revision>
  <dc:subject/>
  <dc:title/>
</cp:coreProperties>
</file>