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3 198,70 (три тысячи сто девяносто восем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2 718,70 (две тысячи семьсот восемнадца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40 (двести сорок)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120 (сто двадцать) рублей.</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22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01 авгус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3 200 (три тысячи двести) рублей в срок до 31 июл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7-18T15:59:00Z</dcterms:modified>
  <cp:revision>107</cp:revision>
  <dc:subject/>
  <dc:title/>
</cp:coreProperties>
</file>