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65 017 (шестьдесят пять тысяч семнадца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55 265 (пятьдесят пять тысяч двести шестьдесят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4 876 (четыре тысячи восемьсот семьдесят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438 (две тысячи четыреста тридцать восемь) рублей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69 976 (шестьдесят девять тысяч девятьсот семьдесят шес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59 480 (пятьдесят девять тысяч четыреста восем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5 298 (пять тысяч двести девяносто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2 649 (две тысячи шестьсот сорок девя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6 126,70 (шесть тысяч сто двадцать шес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5 206,70 (пять тысяч двести шес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60 (четыреста шестьдеся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30 (двести три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3 ма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июн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3 мая 2024 г. по 04 июн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04 июн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5-21T19:37:00Z</dcterms:modified>
  <cp:revision>96</cp:revision>
  <dc:subject/>
  <dc:title/>
</cp:coreProperties>
</file>