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753 (семьсот пятьдесят три) рубля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639 (шестьсот тридцать дев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57 (пятьдесят сем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28,50 (двадцать восем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6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09 июн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 000 (одна тысяча) рублей в срок до               08 июн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5-25T18:50:00Z</dcterms:modified>
  <cp:revision>93</cp:revision>
  <dc:subject/>
  <dc:title/>
</cp:coreProperties>
</file>