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 695 (одна тысяча шестьсот девяносто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 441 (одна тысяча четыреста сорок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27 (сто двадцать 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63,50 (шестьдесят три) рубля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4 марта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 000 (одна тысяча) рублей в срок до               13 марта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2-23T18:38:00Z</dcterms:modified>
  <cp:revision>84</cp:revision>
  <dc:subject/>
  <dc:title/>
</cp:coreProperties>
</file>