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91 (триста девяносто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333 (триста тридцать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9 (двадцать девя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4,50 (четыр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0  августа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09 августа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7-27T18:39:00Z</dcterms:modified>
  <cp:revision>98</cp:revision>
  <dc:subject/>
  <dc:title/>
</cp:coreProperties>
</file>