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280 607 (двести восемьдесят тысяч шестьсот сем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38 607 (двести тридцать восемь тысяч шестьсот сем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2 000 (двадцать дв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1 000 (одиннадца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302 118 (триста две тысячи сто восемнадца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56 800 (двести пятьдесят шест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22 659 (двадцать две тысячи шестьсот пятьдесят дев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1 329,50 (одиннадцать тысяч триста двадцать девя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26 438,70 (двадцать шесть тысяч четыреста тридцать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22 472,70 (двадцать шесть тысяч четыреста тридцать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483 (одна тысяча четыреста восемьдесят три)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741,50 (семьсот сорок один) рубль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8 янва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7 янва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12-23T18:41:00Z</dcterms:modified>
  <cp:revision>60</cp:revision>
  <dc:subject/>
  <dc:title/>
</cp:coreProperties>
</file>