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543 (пятьсот сорок три) рубля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461 (четыреста шестьдесят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41 (сорок один) рубль.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20,50 (два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9 июн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2  июл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11 июл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6-28T19:19:00Z</dcterms:modified>
  <cp:revision>96</cp:revision>
  <dc:subject/>
  <dc:title/>
</cp:coreProperties>
</file>