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83 (двести восемьдесят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41 (двести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1 (двадцать один) рубль.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0,50 (деся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сент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00 (пятьсот) рублей в срок до                         11 сент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8-26T09:38:00Z</dcterms:modified>
  <cp:revision>100</cp:revision>
  <dc:subject/>
  <dc:title/>
</cp:coreProperties>
</file>