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07 (сто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91 (девяносто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8 (во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4  (четыре) рубля.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дека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11 дека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1-29T11:17:00Z</dcterms:modified>
  <cp:revision>106</cp:revision>
  <dc:subject/>
  <dc:title/>
</cp:coreProperties>
</file>