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55 495 (пятьдесят пять тысяч четыреста девяносто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47 195 (сорок семь тысяч сто девяносто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4 150 (четыре тысячи сто пятьдесят)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 075 (две тысячи семьдесят пят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219 163 (двести девятнадца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186 163 (сто восемьдесят шес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6 500 (шестнадцать тысяч пятьсот)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8 250 (восемь тысяч двести пятьдеся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14 октябр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13 октябр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Сочилов</cp:lastModifiedBy>
  <cp:lastPrinted>2019-12-27T15:40:00Z</cp:lastPrinted>
  <dcterms:modified xsi:type="dcterms:W3CDTF">2022-10-01T16:04:00Z</dcterms:modified>
  <cp:revision>35</cp:revision>
  <dc:subject/>
  <dc:title/>
</cp:coreProperties>
</file>