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06 809 (сто шес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90 809 (девяносто тысяч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8 000 (восем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 000 (четыре тысячи)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419 163 (четыреста девятнадца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357 163 (триста пятьдесят сем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31 000 (тридцать одна тысяча)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15 500 (пятнадцать тысяч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4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16 августа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02 августа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08-04T06:48:00Z</dcterms:modified>
  <cp:revision>28</cp:revision>
  <dc:subject/>
  <dc:title/>
</cp:coreProperties>
</file>