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319 (триста девятнадца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271 (двести семьдесят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24 (двадцать четыре) рубля.</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2  (двенадцать) рублей.</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80 (восемьдесят)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68 (шестьдесят во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6 (шес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3 (три) рубля.</w:t>
      </w:r>
    </w:p>
    <w:p>
      <w:pPr>
        <w:pStyle w:val="Style17"/>
        <w:spacing w:lineRule="auto" w:line="240"/>
        <w:ind w:left="0" w:hanging="0"/>
        <w:jc w:val="both"/>
        <w:rPr/>
      </w:pPr>
      <w:r>
        <w:rPr>
          <w:rFonts w:cs="Arial" w:ascii="Arial" w:hAnsi="Arial"/>
          <w:sz w:val="20"/>
          <w:szCs w:val="20"/>
        </w:rPr>
        <w:t>8. Начальная цена Лота 3 составляет 61 (шестьдесят один) рубль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51 (пятьдесят один) рубль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5 (пять) рублей 50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2,50 (два) рубля 50 копеек.</w:t>
      </w:r>
    </w:p>
    <w:p>
      <w:pPr>
        <w:pStyle w:val="Style17"/>
        <w:spacing w:lineRule="auto" w:line="240"/>
        <w:ind w:left="0" w:hanging="0"/>
        <w:jc w:val="both"/>
        <w:rPr/>
      </w:pPr>
      <w:r>
        <w:rPr>
          <w:rFonts w:cs="Arial" w:ascii="Arial" w:hAnsi="Arial"/>
          <w:sz w:val="20"/>
          <w:szCs w:val="20"/>
        </w:rPr>
        <w:t>9. Начальная цена Лота 4 составляет 175 (сто семьдесят п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49 (сто сорок дев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3 (три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6,50 (шест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105 664,13 (сто пять тысяч шестьсот шестьдесят четыре)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89 814,13 (восемьдесят девять тысяч восемьсот четырнадцат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7 925 (семь тысяч девятьсот двадцать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3 962,50 (три тысячи девятьсот шестьдесят два) рубля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5 февра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0 феврал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5 февраля 2024 г. по 19 феврал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9 феврал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02-02T17:00:00Z</dcterms:modified>
  <cp:revision>7</cp:revision>
  <dc:subject/>
  <dc:title/>
</cp:coreProperties>
</file>