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3 210 900 (три миллиона двести деся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 730 900 (два миллиона семьсот тридца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40 000 (двести сорок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20 000 (сто двадца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3 457 800 (три миллиона четыреста пятьдесят семь тысяч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 939 800 (два миллиона девятьсот тридцать девят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259 000 (двести пятьдесят дев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29 500 (сто двадцать девят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303 252,70 (триста три тысячи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257 252,70 (двести пятьдесят семь тысяч двест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3 000  (двадцать три тысячи)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1 500  (один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4 ма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3 ма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5-06T17:42:00Z</dcterms:modified>
  <cp:revision>6</cp:revision>
  <dc:subject/>
  <dc:title/>
</cp:coreProperties>
</file>