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 676 851 (один миллион шестьсот семьдесят шесть тысяч восемьсот пятьдесят один</w:t>
      </w:r>
      <w:r>
        <w:rPr>
          <w:rFonts w:cs="Arial" w:ascii="Arial" w:hAnsi="Arial"/>
          <w:bCs/>
          <w:sz w:val="20"/>
          <w:szCs w:val="20"/>
        </w:rPr>
        <w:t>) рубль,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 425 323 (один миллион четыреста двадцать пять тысяч триста двадцать три</w:t>
      </w:r>
      <w:r>
        <w:rPr>
          <w:rFonts w:cs="Arial" w:ascii="Arial" w:hAnsi="Arial"/>
          <w:bCs/>
          <w:sz w:val="20"/>
          <w:szCs w:val="20"/>
        </w:rPr>
        <w:t>) рубля,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25 764 (сто двадцать пять тысяч семьсот шестьдесят четыре)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62 882 (шестьдесят две тысячи восемьсот восемьдесят два) рубля 75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1 805 380 (один миллион восемьсот пять тысяч триста восемьдеся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 534 572 (один миллион пятьсот тридцать четыре тысячи пятьсот семьдесят два</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135 404 (сто тридцать пять тысяч четыреста четыре)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67 702 (шестьдесят семь тысяч семьсот два) рубля</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157 984,70 (сто пятьдесят семь тысяч девятьсот восемьдесят четыре)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134 286,70 (сто тридцать четыре тысячи двести восемьдесят шест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1 849  (одиннадцать тысяч восемьсот сорок дев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5 974,50  (пясть тысяч девятьсот семьдесят четыре) рубля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4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7 июл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6 июл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07-13T19:19:00Z</dcterms:modified>
  <cp:revision>27</cp:revision>
  <dc:subject/>
  <dc:title/>
</cp:coreProperties>
</file>