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 211 523 (один миллион двести одиннадцать тысяч пятьсот двадцать три</w:t>
      </w:r>
      <w:r>
        <w:rPr>
          <w:rFonts w:cs="Arial" w:ascii="Arial" w:hAnsi="Arial"/>
          <w:bCs/>
          <w:sz w:val="20"/>
          <w:szCs w:val="20"/>
        </w:rPr>
        <w:t>) рубля,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029 795 (один миллион двадцать девять тысяч семьсот девяносто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90 864 (девяносто тысяч восемьсот шестьдесят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45 432 (сорок пять тысяч четыреста тридцать два) рубля. </w:t>
      </w:r>
    </w:p>
    <w:p>
      <w:pPr>
        <w:pStyle w:val="Default"/>
        <w:jc w:val="both"/>
        <w:rPr>
          <w:rFonts w:ascii="Arial" w:hAnsi="Arial" w:cs="Arial"/>
          <w:sz w:val="20"/>
          <w:szCs w:val="20"/>
        </w:rPr>
      </w:pPr>
      <w:r>
        <w:rPr>
          <w:rFonts w:cs="Arial" w:ascii="Arial" w:hAnsi="Arial"/>
          <w:sz w:val="20"/>
          <w:szCs w:val="20"/>
        </w:rPr>
        <w:t>4.2. Начальная цена Лота 2 составляет 1 304 386 (один миллион триста четыре тысячи триста восемьдесят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108 728 (один миллион сто восемь тысяч семьсот двадцать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97 819 (девяносто семь тысяч восемьсот девят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8 909,50 (сорок восемь тысяч девятьсот девя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14 144,70 (сто четырнадцать тысяч сто сорок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97 022,70 (девяносто семь тысяч двадцать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 561  (восемь тысяч пятьсот шестьдесят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 280,50 (четыре тысячи двести восемьдесят)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5 авгус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4 августа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8-12T16:13:00Z</dcterms:modified>
  <cp:revision>33</cp:revision>
  <dc:subject/>
  <dc:title/>
</cp:coreProperties>
</file>