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5 289 (шестьдесят пять тысяч двести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55 495 (пятьдесят пять тысяч четыреста девяносто п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4 897 (четыре тысячи восемьсот девяносто семь)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448,50 (две тысячи четыреста сорок восемь) рублей 50 копеек. </w:t>
      </w:r>
    </w:p>
    <w:p>
      <w:pPr>
        <w:pStyle w:val="Style19"/>
        <w:spacing w:lineRule="auto" w:line="240"/>
        <w:ind w:left="0" w:hanging="0"/>
        <w:jc w:val="both"/>
        <w:rPr/>
      </w:pPr>
      <w:r>
        <w:rPr>
          <w:rFonts w:cs="Arial" w:ascii="Arial" w:hAnsi="Arial"/>
          <w:sz w:val="20"/>
          <w:szCs w:val="20"/>
        </w:rPr>
        <w:t xml:space="preserve">5. Начальная цена Лота 2 составляет 257 163 (двести пятьдесят сем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219 163 (двести девятнадца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19 000 (девятнадцат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9 500 (девять тысяч пятьсо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6 сен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29 сентябр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12 сентябр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Уполномоченный представитель ЗАО «ПРСД»                                                     Якушева С.С.       </w:t>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09-15T20:11:00Z</dcterms:modified>
  <cp:revision>35</cp:revision>
  <dc:subject/>
  <dc:title/>
</cp:coreProperties>
</file>