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719 (семьсот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611 (шестьсот один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54 (пятьдесят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7  (двадцать семь) рублей.</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82 (сто восемьдеся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54 (сто пятьдесят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4 (четыр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7 (семь) рублей.</w:t>
      </w:r>
    </w:p>
    <w:p>
      <w:pPr>
        <w:pStyle w:val="Style17"/>
        <w:spacing w:lineRule="auto" w:line="240"/>
        <w:ind w:left="0" w:hanging="0"/>
        <w:jc w:val="both"/>
        <w:rPr/>
      </w:pPr>
      <w:r>
        <w:rPr>
          <w:rFonts w:cs="Arial" w:ascii="Arial" w:hAnsi="Arial"/>
          <w:sz w:val="20"/>
          <w:szCs w:val="20"/>
        </w:rPr>
        <w:t>8. Начальная цена Лота 3 составляет 139 (сто тридцать девять)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17 (сто сем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1 (один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5,50 (пят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391 (триста девяносто один) рубль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333 (триста тридцать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29 (двадцать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4,50 (четырнадца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238 136,13 (двести тридцать восемь тысяч сто тридцать шес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02 416,13 (двести две тысячи четыреста шестнадцат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7 860 (семнадцать тысяч восемьсот шес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8 930 (восемь тысяч девятьсот тридцат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6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9ноя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8 ноя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11-15T20:55:00Z</dcterms:modified>
  <cp:revision>125</cp:revision>
  <dc:subject/>
  <dc:title/>
</cp:coreProperties>
</file>