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90 809 (девяносто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76 809 (семьдесят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7 000 (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500 (три тысячи пятьсо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357 163 (триста пятьдесят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303 163 (триста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27 000 (двадцать 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3 500 (тринадца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30 августа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9 августа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8-17T08:36:00Z</dcterms:modified>
  <cp:revision>29</cp:revision>
  <dc:subject/>
  <dc:title/>
</cp:coreProperties>
</file>