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47 195 (сорок семь тысяч сто девяносто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40 115 (сорок тысяч сто пятнадцать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3 540 (три тысячи пятьсот сорок)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770 (одна тысяча семьсот семьдесят)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186 163 (сто восемьдесят шес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58 163 (сто пятьдесят восем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4 000 (четырнадца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7 000 (сем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01 нояб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31 октяб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10-18T14:14:00Z</dcterms:modified>
  <cp:revision>36</cp:revision>
  <dc:subject/>
  <dc:title/>
</cp:coreProperties>
</file>