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2 730 900 (два миллиона семьсот тридцать тысяч девятьсот</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 320 900 (два миллиона триста двадцать тысяч девятьсот</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05 000 (двести сорок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02 500 (сто две тысячи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2 939 800 (два миллиона девятьсот тридцать девять тысяч восемьсо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2 498 800 (два миллиона четыреста девяносто восемь тысяч восемьсо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220 500 (двести пятьдесят дев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10 250 (сто десять тысяч двести пятьдеся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257 252,70 (двести пятьдесят семь тысяч двести пятьдесят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218 664,70 (двести восемнадцать тысяч шестьсот шестьдесят четыре)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9 394  (девятнадцать тысяч триста девяносто четыре)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9 697  (девять тысяч шестьсот девяносто сем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6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9 июн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08 июн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05-25T19:03:00Z</dcterms:modified>
  <cp:revision>9</cp:revision>
  <dc:subject/>
  <dc:title/>
</cp:coreProperties>
</file>