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 425 323 (один миллион четыреста двадцать пять тысяч триста двадцать три</w:t>
      </w:r>
      <w:r>
        <w:rPr>
          <w:rFonts w:cs="Arial" w:ascii="Arial" w:hAnsi="Arial"/>
          <w:bCs/>
          <w:sz w:val="20"/>
          <w:szCs w:val="20"/>
        </w:rPr>
        <w:t>) рубля,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211 523 (один миллион двести одиннадцать тысяч пятьсот двадцать три</w:t>
      </w:r>
      <w:r>
        <w:rPr>
          <w:rFonts w:cs="Arial" w:ascii="Arial" w:hAnsi="Arial"/>
          <w:bCs/>
          <w:sz w:val="20"/>
          <w:szCs w:val="20"/>
        </w:rPr>
        <w:t>) рубля,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06 900 (сто шесть тысяч девятьсот)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53 450 (пятьдесят три тысячи четыреста пятьдесят) рублей 75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1 534 572 (один миллион пятьсот тридцать четыре тысячи пятьсот семьдесят два</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304 386 (один миллион триста четыре тысячи триста восемьдесят шес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115 093 (сто пятнадцать тысяч девяносто три)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57 546,50 (пятьдесят семь тысяч пятьсот сорок шест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134 286,70 (сто тридцать четыре тысячи двести восемьдесят шес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114 144,70 (сто четырнадцать тысяч сто сорок четыре)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0 071  (десять тысяч семьдесят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5 035,50 (пять тысяч тридцать п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7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0 августа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09 августа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7-27T19:24:00Z</dcterms:modified>
  <cp:revision>32</cp:revision>
  <dc:subject/>
  <dc:title/>
</cp:coreProperties>
</file>