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1 972 765 (один миллион девятьсот семьдесят две тысячи семьсот шестьдесят пять</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 676 851 (один миллион шестьсот семьдесят шесть тысяч восемьсот пятьдесят один</w:t>
      </w:r>
      <w:r>
        <w:rPr>
          <w:rFonts w:cs="Arial" w:ascii="Arial" w:hAnsi="Arial"/>
          <w:bCs/>
          <w:sz w:val="20"/>
          <w:szCs w:val="20"/>
        </w:rPr>
        <w:t>) рубль,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47 992 (сто сорок семь тысяч девятьсот девяносто два)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83 996 (восемьдесят три тысячи девятьсот девяносто шесть) рублей 75 копеек. </w:t>
      </w:r>
    </w:p>
    <w:p>
      <w:pPr>
        <w:pStyle w:val="Default"/>
        <w:jc w:val="both"/>
        <w:rPr>
          <w:rFonts w:ascii="Arial" w:hAnsi="Arial" w:cs="Arial"/>
          <w:sz w:val="20"/>
          <w:szCs w:val="20"/>
        </w:rPr>
      </w:pPr>
      <w:r>
        <w:rPr>
          <w:rFonts w:cs="Arial" w:ascii="Arial" w:hAnsi="Arial"/>
          <w:sz w:val="20"/>
          <w:szCs w:val="20"/>
        </w:rPr>
        <w:t>4.2. Начальная цена Лота 2 составляет 2 123 980 (два миллиона сто двадцать три тысячи девятьсот восемьдесят</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1 805 380 (один миллион восемьсот пять тысяч триста восемьдесят</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159 300 (сто пятьдесят девять тысяч триста)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79 650 (семьдесят девять тысяч шестьсот пятьдесят)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185 864,70 (сто восемьдесят пять тысяч восемьсот шестьдесят четыре) рубля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157 984,70 (сто пятьдесят семь тысяч девятьсот восемьдесят четыре) рубля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3 940  (тринадцать тысяч девятьсот сорок)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6 980  (шесть тысяч девятьсот восемьдеся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9 июн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2 июл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9 июня 2023 г. по 11 июл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11 июля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3-06-28T19:34:00Z</dcterms:modified>
  <cp:revision>19</cp:revision>
  <dc:subject/>
  <dc:title/>
</cp:coreProperties>
</file>