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611 (шестьсот один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519 (пятьсот девятнадца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46 (сорок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3  (двадцать три) рубля.</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54 (сто пятьдесят четыре)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30 (сто тридца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2 (двен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6 (шесть) рублей.</w:t>
      </w:r>
    </w:p>
    <w:p>
      <w:pPr>
        <w:pStyle w:val="Style17"/>
        <w:spacing w:lineRule="auto" w:line="240"/>
        <w:ind w:left="0" w:hanging="0"/>
        <w:jc w:val="both"/>
        <w:rPr/>
      </w:pPr>
      <w:r>
        <w:rPr>
          <w:rFonts w:cs="Arial" w:ascii="Arial" w:hAnsi="Arial"/>
          <w:sz w:val="20"/>
          <w:szCs w:val="20"/>
        </w:rPr>
        <w:t>8. Начальная цена Лота 3 составляет 117 (сто семнадца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99 (девяносто девя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9 (девя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4,50 (четыре) рубля 50 копеек.</w:t>
      </w:r>
    </w:p>
    <w:p>
      <w:pPr>
        <w:pStyle w:val="Style17"/>
        <w:spacing w:lineRule="auto" w:line="240"/>
        <w:ind w:left="0" w:hanging="0"/>
        <w:jc w:val="both"/>
        <w:rPr/>
      </w:pPr>
      <w:r>
        <w:rPr>
          <w:rFonts w:cs="Arial" w:ascii="Arial" w:hAnsi="Arial"/>
          <w:sz w:val="20"/>
          <w:szCs w:val="20"/>
        </w:rPr>
        <w:t>9. Начальная цена Лота 4 составляет 333 (триста тридцать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83 (двести восемьдесят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25 (двадцать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2,50 (двенадца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202 416,13 (двести две тысячи четыреста шестнадцать)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72 054,13 (сто семьдесят две тысячи пятьдесят четыре)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15 181 (пятнадцать тысяч сто восемьдесят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7 590,50 (семь тысяч пятьсот девяносто) рублей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30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2 дека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1 дека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11-29T11:30:00Z</dcterms:modified>
  <cp:revision>129</cp:revision>
  <dc:subject/>
  <dc:title/>
</cp:coreProperties>
</file>