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25 123 (двадцать пять тысяч сто двадцать три) рубля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1 353 (двадцать одна тысяча триста пятьдесят три)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1 885 (одна тысяча восемьсот восемьдесят пя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942,50 (девятьсот сорок два) рубля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35 589 (тридцать пять тысяч пятьсот восем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30 249 (тридцать тысяч двести сорок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2 670 (две тысячи шестьсот сем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 335 (одна тысяча триста тридцать пять)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8 990 (восемь тысяч девятьсот девяносто)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7 640 (семь тысяч шестьсот сорок)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675 (шестьсот семьдесят пя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337,50 (триста тридцать сем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6 800 (шесть тысяч восемьсо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5 780 (пять тысяч семьсот во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510 (пятьсот десять)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255  (двести пятьдесят пять) рублей.</w:t>
      </w:r>
    </w:p>
    <w:p>
      <w:pPr>
        <w:pStyle w:val="Style17"/>
        <w:spacing w:lineRule="auto" w:line="240"/>
        <w:ind w:left="0" w:hanging="0"/>
        <w:jc w:val="both"/>
        <w:rPr/>
      </w:pPr>
      <w:r>
        <w:rPr>
          <w:rFonts w:cs="Arial" w:ascii="Arial" w:hAnsi="Arial"/>
          <w:sz w:val="20"/>
          <w:szCs w:val="20"/>
        </w:rPr>
        <w:t>10. Начальная цена Лота 5 составляет 19 240 (девятнадцать тысяч двести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16 354 (шестнадцать тысяч триста пятьдесят четыре)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 443 (одна тысяча четыреста сорок три) рубля.</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721,50 (семьсот двадцать один) рубль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4 октя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3 октя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10-01T17:01:00Z</dcterms:modified>
  <cp:revision>26</cp:revision>
  <dc:subject/>
  <dc:title/>
</cp:coreProperties>
</file>