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1907 (одна тысяча девятьсот семь)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621 (одна тысяча шестьсот двадцать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43 (сто сорок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71,50 (семьдесят один) рубль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482 (четыреста восем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410 (четыреста деся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6 (тридцать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8 (восемнадцать) рублей.</w:t>
      </w:r>
    </w:p>
    <w:p>
      <w:pPr>
        <w:pStyle w:val="Style17"/>
        <w:spacing w:lineRule="auto" w:line="240"/>
        <w:ind w:left="0" w:hanging="0"/>
        <w:jc w:val="both"/>
        <w:rPr/>
      </w:pPr>
      <w:r>
        <w:rPr>
          <w:rFonts w:cs="Arial" w:ascii="Arial" w:hAnsi="Arial"/>
          <w:sz w:val="20"/>
          <w:szCs w:val="20"/>
        </w:rPr>
        <w:t>8. Начальная цена Лота 3 составляет 366 (триста шест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11 (триста один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7,50 (двадцать семь) рублей 5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3,75 (тринадцать) рублей 75 копеек.</w:t>
      </w:r>
    </w:p>
    <w:p>
      <w:pPr>
        <w:pStyle w:val="Style17"/>
        <w:spacing w:lineRule="auto" w:line="240"/>
        <w:ind w:left="0" w:hanging="0"/>
        <w:jc w:val="both"/>
        <w:rPr/>
      </w:pPr>
      <w:r>
        <w:rPr>
          <w:rFonts w:cs="Arial" w:ascii="Arial" w:hAnsi="Arial"/>
          <w:sz w:val="20"/>
          <w:szCs w:val="20"/>
        </w:rPr>
        <w:t>9. Начальная цена Лота 4 составляет 1 033 (одна тысяча тридцать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879 (восемьсот сем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77 (сем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38,50 (тридцать восем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631 410,13 (шестьсот тридцать одна тысяча четыреста деся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536 698,13 (пятьсот тридцать шесть тысяч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47 356 (сорок семь тысяч триста пятьдесят шесть)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3 678 (двадцать три тысячи шестьсот семьдесят восем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5 августа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4 августа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8-12T17:09:00Z</dcterms:modified>
  <cp:revision>102</cp:revision>
  <dc:subject/>
  <dc:title/>
</cp:coreProperties>
</file>