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1621 (одна тысяча шестьсот двадцать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377 (одна тысяча триста семьдесят семь)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22 (сто двадцать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61  (шестьдесят один) рубль.</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410 (четыреста деся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348 (триста сорок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1 (тридцать один) рубль.</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5,50 (пятнадцать) рублей 50 копеек.</w:t>
      </w:r>
    </w:p>
    <w:p>
      <w:pPr>
        <w:pStyle w:val="Style17"/>
        <w:spacing w:lineRule="auto" w:line="240"/>
        <w:ind w:left="0" w:hanging="0"/>
        <w:jc w:val="both"/>
        <w:rPr/>
      </w:pPr>
      <w:r>
        <w:rPr>
          <w:rFonts w:cs="Arial" w:ascii="Arial" w:hAnsi="Arial"/>
          <w:sz w:val="20"/>
          <w:szCs w:val="20"/>
        </w:rPr>
        <w:t>8. Начальная цена Лота 3 составляет 311 (триста один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65 (двести шестьдесят п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3 (двадцать три)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1,50 (одиннадцат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879 (восемьсот сем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747 (семьсот сорок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66 (шестьдесят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33 (тридцать три) рубля.</w:t>
      </w:r>
    </w:p>
    <w:p>
      <w:pPr>
        <w:pStyle w:val="Style17"/>
        <w:spacing w:lineRule="auto" w:line="240"/>
        <w:ind w:left="0" w:hanging="0"/>
        <w:jc w:val="both"/>
        <w:rPr/>
      </w:pPr>
      <w:r>
        <w:rPr>
          <w:rFonts w:cs="Arial" w:ascii="Arial" w:hAnsi="Arial"/>
          <w:sz w:val="20"/>
          <w:szCs w:val="20"/>
        </w:rPr>
        <w:t>10. Начальная цена Лота 5 составляет 536 698,13 (пятьсот тридцать шесть тысяч шестьсот девяносто восем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456 194,13 (четыреста пятьдесят шесть тысяч сто девяносто четыре) рубля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40 252 (сорок тысяч двести пятьдесят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0 126 (двадцать тысяч сто двадцать шес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сент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сент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8-26T10:00:00Z</dcterms:modified>
  <cp:revision>107</cp:revision>
  <dc:subject/>
  <dc:title/>
</cp:coreProperties>
</file>