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40 113 (сто сорок тысяч сто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20 113 (сто двадцать тысяч сто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0 000 (дес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5 000 (пять тысяч)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380 108 (триста восемьдесят тысяч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323 108 (триста двадцать три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28 500 (двадцать восемь тысяч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4 250 (четырнадцать тысяч двести пятьдеся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8 120</w:t>
      </w:r>
      <w:r>
        <w:rPr>
          <w:rFonts w:cs="Arial" w:ascii="Arial" w:hAnsi="Arial"/>
          <w:sz w:val="20"/>
          <w:szCs w:val="20"/>
        </w:rPr>
        <w:t xml:space="preserve"> (восемь тысяч сто дв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6 902</w:t>
      </w:r>
      <w:r>
        <w:rPr>
          <w:rFonts w:cs="Arial" w:ascii="Arial" w:hAnsi="Arial"/>
          <w:sz w:val="20"/>
          <w:szCs w:val="20"/>
        </w:rPr>
        <w:t xml:space="preserve"> (шесть тысяч девятьсот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609  (шестьсот девять)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304,50  (триста четыре) рубля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3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4 октябр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3 октябр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10-01T17:04:00Z</dcterms:modified>
  <cp:revision>68</cp:revision>
  <dc:subject/>
  <dc:title/>
</cp:coreProperties>
</file>