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70 713 (двести семьдесят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30 113 (двести семьдесят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0 300 (двадцать тысяч триста)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0 150 (десять тысяч сто пятьдеся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724 108 (семьсот двадцать четыре тысячи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616 108 (шестьсот шестнадцать тысяч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54 000 (пятьдесят четыре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27 000 (двадцать семь тысяч)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15 578</w:t>
      </w:r>
      <w:r>
        <w:rPr>
          <w:rFonts w:cs="Arial" w:ascii="Arial" w:hAnsi="Arial"/>
          <w:sz w:val="20"/>
          <w:szCs w:val="20"/>
        </w:rPr>
        <w:t xml:space="preserve"> (пятнадцать тысяч пятьсот семьдесят восем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13 238</w:t>
      </w:r>
      <w:r>
        <w:rPr>
          <w:rFonts w:cs="Arial" w:ascii="Arial" w:hAnsi="Arial"/>
          <w:sz w:val="20"/>
          <w:szCs w:val="20"/>
        </w:rPr>
        <w:t xml:space="preserve"> (тринадцать тысяч двести тридцать восем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170 (одна тысяча сто семьдесят)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585 (пятьсот восемьдесят п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4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6 августа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5 августа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08-04T07:24:00Z</dcterms:modified>
  <cp:revision>58</cp:revision>
  <dc:subject/>
  <dc:title/>
</cp:coreProperties>
</file>