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0 476 (двадцать тысяч четыреста семьдесят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7 404 (семнадцать тысяч четыреста четыре</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536 (одна тысяча пятьсот тридцать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768</w:t>
      </w:r>
      <w:r>
        <w:rPr>
          <w:rFonts w:cs="Arial" w:ascii="Arial" w:hAnsi="Arial"/>
          <w:sz w:val="20"/>
          <w:szCs w:val="20"/>
        </w:rPr>
        <w:t xml:space="preserve"> (семьсот шестьдесят восем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436 </w:t>
      </w:r>
      <w:r>
        <w:rPr>
          <w:rFonts w:cs="Arial" w:ascii="Arial" w:hAnsi="Arial"/>
          <w:sz w:val="20"/>
          <w:szCs w:val="20"/>
        </w:rPr>
        <w:t xml:space="preserve"> (четыреста тридцать шес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70 </w:t>
      </w:r>
      <w:r>
        <w:rPr>
          <w:rFonts w:cs="Arial" w:ascii="Arial" w:hAnsi="Arial"/>
          <w:sz w:val="20"/>
          <w:szCs w:val="20"/>
        </w:rPr>
        <w:t xml:space="preserve"> (триста семьдесят</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33  (тридцать три)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6,50  (шестнадцат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4 976,98 (четырнадцать тысяч девятьсот семьдесят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2 730,98 (двенадцать тысяч семьсот три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123 (одна тысяча сто двадцать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61,50 (пятьсот шестьдесят один)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5 авгус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4 августа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8-12T17:22:00Z</dcterms:modified>
  <cp:revision>44</cp:revision>
  <dc:subject/>
  <dc:title/>
</cp:coreProperties>
</file>