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65 113 (сто шестьдесят пять тысяч сто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40 113 (сто сорок тысяч сто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2 500 (двенадцать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6 250 (шесть тысяч двести пят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446 108 (четыреста сорок шест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380 108 (триста восемьдесят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33 000 (тридцать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6 500 (шестнадцат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9 552</w:t>
      </w:r>
      <w:r>
        <w:rPr>
          <w:rFonts w:cs="Arial" w:ascii="Arial" w:hAnsi="Arial"/>
          <w:sz w:val="20"/>
          <w:szCs w:val="20"/>
        </w:rPr>
        <w:t xml:space="preserve"> (девять тысяч пятьсот пятьдесят две тысячи</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8 120</w:t>
      </w:r>
      <w:r>
        <w:rPr>
          <w:rFonts w:cs="Arial" w:ascii="Arial" w:hAnsi="Arial"/>
          <w:sz w:val="20"/>
          <w:szCs w:val="20"/>
        </w:rPr>
        <w:t xml:space="preserve"> (восемь тысяч сто дв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716  (семьсот шестнадцать)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358  (триста пятьдесят восем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9 сентя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8 сентя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ЗАО «ПРСД»                                                            Якушева С.С.</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9-16T15:31:00Z</dcterms:modified>
  <cp:revision>67</cp:revision>
  <dc:subject/>
  <dc:title/>
</cp:coreProperties>
</file>