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4 203 (четыре тысячи двести три) рубля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 573 (три тысячи пятьсот семьдесят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315 (триста пятнадцать) рубль.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57,50 (сто пятьдесят семь)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5 955 (пять тысяч девятьсот пят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5 061 (пять тысяч шест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447 (четыреста сорок сем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23,50 (двести двадцать три) рубля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 502 (одна тысяча пятьсо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276 (одна тысяча двести семьдесят шесть)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13 (сто три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56,50 (пятьдесят шест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1 140 (одна тысяча сто сорок)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970 (девятьсот 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85 (восемьдесят пять)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42,50 (сорок два) рубля 50 копеек.</w:t>
      </w:r>
    </w:p>
    <w:p>
      <w:pPr>
        <w:pStyle w:val="Style17"/>
        <w:spacing w:lineRule="auto" w:line="240"/>
        <w:ind w:left="0" w:hanging="0"/>
        <w:jc w:val="both"/>
        <w:rPr/>
      </w:pPr>
      <w:r>
        <w:rPr>
          <w:rFonts w:cs="Arial" w:ascii="Arial" w:hAnsi="Arial"/>
          <w:sz w:val="20"/>
          <w:szCs w:val="20"/>
        </w:rPr>
        <w:t>10. Начальная цена Лота 5 составляет 3 219 (три тысячи двести девят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2 737 (две тысячи семьсот три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41 (двести сорок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20,50 (сто двадцать) рублей 50 копеек.</w:t>
      </w:r>
    </w:p>
    <w:p>
      <w:pPr>
        <w:pStyle w:val="Style17"/>
        <w:spacing w:lineRule="auto" w:line="240"/>
        <w:ind w:left="0" w:hanging="0"/>
        <w:jc w:val="both"/>
        <w:rPr/>
      </w:pPr>
      <w:r>
        <w:rPr>
          <w:rFonts w:cs="Arial" w:ascii="Arial" w:hAnsi="Arial"/>
          <w:sz w:val="20"/>
          <w:szCs w:val="20"/>
        </w:rPr>
        <w:t>11. Начальная цена Лота 6 составляет 1 969 698,13 (один миллион девятьсот шестьдесят девять тысяч шестьсот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6 составляет 1 673 698,13 (один миллион шестьсот семьдесят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148 000 (сто сорок восем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74 000  (семьдесят четыре тысячи)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3 ма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2 ма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4-11T19:06:00Z</dcterms:modified>
  <cp:revision>66</cp:revision>
  <dc:subject/>
  <dc:title/>
</cp:coreProperties>
</file>