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30 113 (двести семьдесят тысяч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95 113 (сто девяносто пять тысяч сто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7 500 (семнадцат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8 750 (восемь тысяч семьсот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616 108 (шестьсот шестнадцат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24 108 (пятьсот два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46 000 (сорок шес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3 000 (двадцать три тысячи)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3 238</w:t>
      </w:r>
      <w:r>
        <w:rPr>
          <w:rFonts w:cs="Arial" w:ascii="Arial" w:hAnsi="Arial"/>
          <w:sz w:val="20"/>
          <w:szCs w:val="20"/>
        </w:rPr>
        <w:t xml:space="preserve"> (тринадцать тысяч двести тридцать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1 238</w:t>
      </w:r>
      <w:r>
        <w:rPr>
          <w:rFonts w:cs="Arial" w:ascii="Arial" w:hAnsi="Arial"/>
          <w:sz w:val="20"/>
          <w:szCs w:val="20"/>
        </w:rPr>
        <w:t xml:space="preserve"> (одиннадцать тысяч двести тридцать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000 (одна тысяча)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500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0 августа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9 августа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8-17T08:52:00Z</dcterms:modified>
  <cp:revision>61</cp:revision>
  <dc:subject/>
  <dc:title/>
</cp:coreProperties>
</file>