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46 146  (сорок шесть тысяч сто сорок шес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39 224  (тридцать девять тысяч двести двадцать четыре</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 961 (три тысячи девятьсот шестьдесят один) рубль.</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1 980,50</w:t>
      </w:r>
      <w:r>
        <w:rPr>
          <w:rFonts w:cs="Arial" w:ascii="Arial" w:hAnsi="Arial"/>
          <w:sz w:val="20"/>
          <w:szCs w:val="20"/>
        </w:rPr>
        <w:t xml:space="preserve"> (одна тысяча девятьсот восемьдесят</w:t>
      </w:r>
      <w:r>
        <w:rPr>
          <w:rFonts w:cs="Arial" w:ascii="Arial" w:hAnsi="Arial"/>
          <w:bCs/>
          <w:sz w:val="20"/>
          <w:szCs w:val="20"/>
        </w:rPr>
        <w:t xml:space="preserve">) рублей 50 копеек, в том числе  НДС.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978</w:t>
      </w:r>
      <w:r>
        <w:rPr>
          <w:rFonts w:cs="Arial" w:ascii="Arial" w:hAnsi="Arial"/>
          <w:sz w:val="20"/>
          <w:szCs w:val="20"/>
        </w:rPr>
        <w:t xml:space="preserve"> (девятьсот семьдесят восем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832 </w:t>
      </w:r>
      <w:r>
        <w:rPr>
          <w:rFonts w:cs="Arial" w:ascii="Arial" w:hAnsi="Arial"/>
          <w:sz w:val="20"/>
          <w:szCs w:val="20"/>
        </w:rPr>
        <w:t xml:space="preserve"> (восемьсот тридцать два</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73  (семьдесят три) рубля.</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36,50  (тридцать шесть) рублей 50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33 750,98 (тридцать три тысячи семьсот пятьдесят</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28 688,98 (двадцать восемь тысяч шестьсот восемьдесят восемь </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 531 (две тысячи пятьсот тридцать один) рубль.</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 265,50 (одна тысяча двести шестьдесят пя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6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9 июн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08 июн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5-25T19:48:00Z</dcterms:modified>
  <cp:revision>26</cp:revision>
  <dc:subject/>
  <dc:title/>
</cp:coreProperties>
</file>