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33 340 (тридцать три тысячи триста сорок</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8 340 (двадцать восемь тысяч триста сорок</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500 (две тысячи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1 250</w:t>
      </w:r>
      <w:r>
        <w:rPr>
          <w:rFonts w:cs="Arial" w:ascii="Arial" w:hAnsi="Arial"/>
          <w:sz w:val="20"/>
          <w:szCs w:val="20"/>
        </w:rPr>
        <w:t xml:space="preserve"> (одна тысяча двести пятьдесят</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708 </w:t>
      </w:r>
      <w:r>
        <w:rPr>
          <w:rFonts w:cs="Arial" w:ascii="Arial" w:hAnsi="Arial"/>
          <w:sz w:val="20"/>
          <w:szCs w:val="20"/>
        </w:rPr>
        <w:t xml:space="preserve"> (семьсот восем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602 </w:t>
      </w:r>
      <w:r>
        <w:rPr>
          <w:rFonts w:cs="Arial" w:ascii="Arial" w:hAnsi="Arial"/>
          <w:sz w:val="20"/>
          <w:szCs w:val="20"/>
        </w:rPr>
        <w:t xml:space="preserve"> (шестьсот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53  (пятьдесят три)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26,50  (двадцать шесть) рублей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24 384,98 (двадцать четыре тысячи триста восемьдесят четыре</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20 726,98 (двадцать тысяч семьсот двадцать шес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879 (одна тысяча восемьсот семьдесят дев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989,50 (девятьсот восемьдесят дев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9 июн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июл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1 июл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6-28T20:12:00Z</dcterms:modified>
  <cp:revision>34</cp:revision>
  <dc:subject/>
  <dc:title/>
</cp:coreProperties>
</file>