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388 385 (триста восемьдесят восемь тысяч триста восемьдесят пят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330 127 (триста тридцать тысяч сто двадцать сем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9 129 (двадцать девять тысяч сто двадцать дев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4 564,50 (четырнадцать тысяч пятьсот шестьдесят четыре) рубля 50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418 158 (четыреста восемнадцать тысяч сто пятьдесят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355 434 (триста пятьдесят пять тысяч четыреста тридцать четыре</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31 362 (тридцать одна тысяча триста шестьдесят два)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5 681 (пятнадцать тысяч шестьсот восемьдесят один) рубль</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36 594,70 (тридцать шесть тысяч пятьсот девяносто четыре)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31 104,70 (тридцать одна тысяча пятьсот сто четыре)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 745 (две тысячи семьсот сорок пя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 372,50 (одна тысяча триста семьдесят два) рубля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30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дека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30 ноября 2023 г. по 11 дека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11 декабр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11-29T11:48:00Z</dcterms:modified>
  <cp:revision>54</cp:revision>
  <dc:subject/>
  <dc:title/>
</cp:coreProperties>
</file>