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6,20 (шесть) рублей 20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6,00 (шесть) рублей 00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4,04 (четыре) рубля 04 копейки.</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4,00 (четыре) рубля 00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0,10 (десять) копеек, по Лоту 2 – 0,02 (две) копейки.</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0,05 (пять) копеек, по  Лоту 2 – 0,01 (одна) копейка.</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11 феврал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21 февраля 2025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11 февраля 2025 г. по 20 февраля 2025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 (десять) рублей в срок  до 20 февраля 2025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5-02-08T19:50:00Z</dcterms:modified>
  <cp:revision>178</cp:revision>
  <dc:subject/>
  <dc:title/>
</cp:coreProperties>
</file>