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2 ма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3 мая 2025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2 мая 2025 г. по 22 мая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23 мая 2025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5-05-08T07:49:00Z</dcterms:modified>
  <cp:revision>183</cp:revision>
  <dc:subject/>
  <dc:title/>
</cp:coreProperties>
</file>