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25 феврал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12 марта 2025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25 февраля 2025 г. по 11 марта 2025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11 марта 2025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5-02-22T16:29:00Z</dcterms:modified>
  <cp:revision>179</cp:revision>
  <dc:subject/>
  <dc:title/>
</cp:coreProperties>
</file>