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7 ма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0 июня 2025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7 мая 2025 г. по 09 июн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09 июня 2025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5-05-24T12:12:00Z</dcterms:modified>
  <cp:revision>186</cp:revision>
  <dc:subject/>
  <dc:title/>
</cp:coreProperties>
</file>