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76 491 (семьдесят шесть тысяч четыреста девяносто один</w:t>
      </w:r>
      <w:r>
        <w:rPr>
          <w:rFonts w:cs="Arial" w:ascii="Arial" w:hAnsi="Arial"/>
          <w:bCs/>
          <w:sz w:val="20"/>
          <w:szCs w:val="20"/>
        </w:rPr>
        <w:t>) рубль,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5 017 (шестьдесят пять тысяч семнадца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 737 (пять тысяч семьсот тридцать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863,50 (две тысячи восемьсот шестьдесят три)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82 324 (восемьдесят две тысячи триста двадцать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69 976 (шестьдесят девять тысяч девятьсот семьдесят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6 174 (шесть тысяч сто семьдесят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 087 (три тысячи восемьдесят сем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7 206,70 (семь тысяч двести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6 126,70 (шесть тысяч сто двадцать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40 (пятьсот сорок)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70 (двести сем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ма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0 ма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5-04T08:11:00Z</dcterms:modified>
  <cp:revision>93</cp:revision>
  <dc:subject/>
  <dc:title/>
</cp:coreProperties>
</file>