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 xml:space="preserve">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w:t>
            </w:r>
          </w:p>
          <w:p>
            <w:pPr>
              <w:pStyle w:val="Style18"/>
              <w:spacing w:lineRule="auto" w:line="240" w:before="0" w:after="0"/>
              <w:ind w:left="0" w:right="6066" w:hanging="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68 (сто шестьдесят восемь)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42 (сто сорок два) рубля 8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2,60 (двенадцать) рублей 6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6,30 (шесть) рублей 3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2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3 ма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68 (сто шестьдесят восемь) рублей 00 копеек, в срок до 22 ма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5-08T08:42:00Z</dcterms:modified>
  <cp:revision>162</cp:revision>
  <dc:subject/>
  <dc:title/>
</cp:coreProperties>
</file>