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К процедуре не применяются положения действующего законодательства о торгах. Имущество входит в состав </w:t>
      </w:r>
      <w:r>
        <w:rPr>
          <w:rFonts w:cs="Arial" w:ascii="Arial" w:hAnsi="Arial"/>
        </w:rPr>
        <w:t>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вестиционные паи которого ограничены в обороте.</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sz w:val="20"/>
                <w:szCs w:val="20"/>
                <w:shd w:fill="FFFFFF" w:val="clear"/>
              </w:rPr>
            </w:pPr>
            <w:r>
              <w:rPr>
                <w:rFonts w:cs="Arial" w:ascii="Arial" w:hAnsi="Arial"/>
                <w:sz w:val="20"/>
                <w:szCs w:val="20"/>
              </w:rPr>
              <w:t>1. Доля в размере 99,992 % в уставном капитале Общества с ограниченной ответственностью "СТРАНА.тревел", ОГРН 1112310007710. 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осуществляет внедрение (развитие и совершенствование) решений, использующих технологию системы «облачных» сервисов, предназначенную для использования российскими компаниями и предприятиями, оказывающими услуги в сфере индустрии гостеприимства</w:t>
            </w:r>
            <w:r>
              <w:rPr>
                <w:rFonts w:cs="Arial" w:ascii="Arial" w:hAnsi="Arial"/>
                <w:sz w:val="20"/>
                <w:szCs w:val="20"/>
                <w:shd w:fill="FFFFFF" w:val="clear"/>
              </w:rPr>
              <w:t xml:space="preserve">. </w:t>
            </w:r>
            <w:r>
              <w:rPr>
                <w:rFonts w:cs="Arial" w:ascii="Arial" w:hAnsi="Arial"/>
                <w:sz w:val="20"/>
                <w:szCs w:val="20"/>
              </w:rPr>
              <w:t>Общество имеет задолженность по зарплатным выплатам и налогам. Нотариальная пошлина и иные расходы при оформлении договора купли-продажи доли оплачиваются за счет покупателя. Реализация доли будет осуществлена с учетом необходимости преодоления преимущественного права покупки доли других участников общества.</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121 (сто двадцать один) рубль 38 копеек, НДС не облагается.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103 (сто три) рубля 18 копеек, НДС не облагается.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9,10 (девять) рублей 10 копеек.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4,55 (четыре) рубля 55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6 июн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27 июня 2025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6 июня 2025 г. по 26 июня 2025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121 (сто двадцать один) рубль 38 копеек, НДС не облагается, в срок до 26 июня 2025 года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5-06-11T15:22:00Z</dcterms:modified>
  <cp:revision>163</cp:revision>
  <dc:subject/>
  <dc:title/>
</cp:coreProperties>
</file>