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 xml:space="preserve">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98 (сто девяносто восемь) рублей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68 (сто шестьдесят восемь) рублей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5 (пятнадцать) рублей 0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7,50 (сем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1 апре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6 ма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98 (сто девяносто восемь) рублей 00 копеек, в срок до 05 ма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4-19T15:31:00Z</dcterms:modified>
  <cp:revision>157</cp:revision>
  <dc:subject/>
  <dc:title/>
</cp:coreProperties>
</file>