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42 (сто сорок два) рубля 8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21 (сто двадцать один) рубль 3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0,71 (десять) рублей 71 копейка.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5,35 (пять) рублей 3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0 июн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42 (сто сорок два) рубля 80 копеек, в срок до 09 июн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5-24T12:24:00Z</dcterms:modified>
  <cp:revision>162</cp:revision>
  <dc:subject/>
  <dc:title/>
</cp:coreProperties>
</file>