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 xml:space="preserve">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33 (двести тридцать три)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98 (сто девяносто восемь)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7,50 (семнадца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8,75 (восемь) рублей 75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 мар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4 апреля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33 (двести тридцать три) рубля 00 копеек в срок до 11 апрел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3-29T15:43:00Z</dcterms:modified>
  <cp:revision>154</cp:revision>
  <dc:subject/>
  <dc:title/>
</cp:coreProperties>
</file>