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744,70 (семьсот сорок четыре)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633 (шестьсот тридцать три) рубля 0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55, 35 (пятьдесят пять) рублей 35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27,67 (двадцать семь) рублей 67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02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2 дека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745 (семьсот сорок пять) рублей в срок до 11 декаб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11-30T17:43:00Z</dcterms:modified>
  <cp:revision>120</cp:revision>
  <dc:subject/>
  <dc:title/>
</cp:coreProperties>
</file>